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大庆市评选表彰第四届优秀科技工作者实施方案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力</w:t>
      </w:r>
      <w:r>
        <w:rPr>
          <w:rFonts w:ascii="仿宋" w:hAnsi="仿宋" w:cs="仿宋" w:eastAsia="仿宋"/>
          <w:color w:val="000000"/>
          <w:sz w:val="32"/>
          <w:szCs w:val="32"/>
        </w:rPr>
        <w:t>实施科教兴市、人才强市战略，</w:t>
      </w:r>
      <w:r>
        <w:rPr>
          <w:rFonts w:ascii="仿宋" w:hAnsi="仿宋" w:cs="Arial" w:eastAsia="仿宋"/>
          <w:color w:val="000000"/>
          <w:sz w:val="32"/>
          <w:szCs w:val="32"/>
        </w:rPr>
        <w:t>营造</w:t>
      </w:r>
      <w:r>
        <w:rPr>
          <w:rFonts w:ascii="仿宋" w:hAnsi="仿宋" w:cs="仿宋" w:eastAsia="仿宋"/>
          <w:color w:val="000000"/>
          <w:sz w:val="32"/>
        </w:rPr>
        <w:t>“尊重知识、尊重人才、尊重劳动、尊重创造”的</w:t>
      </w:r>
      <w:r>
        <w:rPr>
          <w:rFonts w:ascii="仿宋" w:hAnsi="仿宋" w:cs="Arial" w:eastAsia="仿宋"/>
          <w:color w:val="000000"/>
          <w:sz w:val="32"/>
          <w:szCs w:val="32"/>
        </w:rPr>
        <w:t>社会氛围，</w:t>
      </w:r>
      <w:r>
        <w:rPr>
          <w:rFonts w:ascii="仿宋" w:hAnsi="仿宋" w:cs="仿宋" w:eastAsia="仿宋"/>
          <w:color w:val="000000"/>
          <w:sz w:val="32"/>
          <w:szCs w:val="32"/>
        </w:rPr>
        <w:t>充分调动全市广大科技工作者的积极性，推动我市科技进步与创新，依据《黑龙江省科学技术协会条例》和《大庆市评选表彰优秀科技工作者暂行办法》的规定，制定本方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直系统及在我市中、省直企事业单位、各县、区、科研院所、大专院校、民营科技企业等从事自然科学的科技工作者，均可参加评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拥护党的路线、方针、政策，热爱祖国，遵纪守法，具有“献身、创新、求实、协作”的科学精神，学风正派；</w:t>
      </w:r>
      <w:r>
        <w:rPr>
          <w:rFonts w:ascii="仿宋" w:hAnsi="仿宋" w:cs="仿宋" w:eastAsia="仿宋"/>
          <w:color w:val="000000"/>
          <w:sz w:val="32"/>
          <w:szCs w:val="32"/>
        </w:rPr>
        <w:t>在本职工作岗位上勇于进取，开拓创新，为我市经济社会发展做出突出贡献，并在实际工作中具备下列条件之一者，可被推荐为大庆市第四届优秀科技工作者候选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在从事的学科和专业中有发明创造，在学术理论研究方面有独到见解，近两年在市级以上学术会议或刊物上发表过具有一定学术影响、经济价值的学术论文或科技成果，或撰写、出版过专著，为推动学科理论发展做出较大贡献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在科研、设计、技术创新中，有自主知识产权的科研成果，为直接提高经济效益和促进技术进步做出显著贡献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在普及、推广、应用新技术、新工艺、新材料、新设备，开展技术协作和技术攻关，取得明显成效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在普及农业科技知识，推广应用先进实用技术，发展绿色特色农业，实施农业产业化，推动农业现代化方面做出突出贡献者。</w:t>
      </w:r>
    </w:p>
    <w:p>
      <w:pPr>
        <w:pStyle w:val="TextBodyIndent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锐意改革，大胆创新，强化管理，依靠科技兴企，具有突出贡献的企业科技管理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引进、消化、吸收国内外先进技术，为企业技术改造，提高经济效益做出突出贡献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积极从事科技咨询服务工作，促进科技成果转化，推进科技与经济结合，为发展经济作出一定贡献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在智力开发、人才培训、知识更新和为下岗职工再就业培训中做出突出贡献的科技工作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依靠科学技术，领办、创办民营科技企业，发展多种经济成份取得明显成就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评选办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推荐程序。以县、区、市直企业科研主管部门、中省直企事业、大专院校、科研院所、市属企事业、各市级学会为单位。市属企事业由本单位推荐，主管委办审核上报；县、区属企事业单位由本单位推荐，县、区审核上报；中省直单位、</w:t>
      </w:r>
      <w:r>
        <w:rPr>
          <w:rFonts w:ascii="仿宋" w:hAnsi="仿宋" w:cs="仿宋" w:eastAsia="仿宋"/>
          <w:color w:val="000000"/>
          <w:sz w:val="32"/>
        </w:rPr>
        <w:t>市政府各直属单位、市直各委、办、局及各市级学会、协会、研究会</w:t>
      </w:r>
      <w:r>
        <w:rPr>
          <w:rFonts w:ascii="仿宋" w:hAnsi="仿宋" w:cs="仿宋" w:eastAsia="仿宋"/>
          <w:color w:val="000000"/>
          <w:sz w:val="32"/>
          <w:szCs w:val="32"/>
        </w:rPr>
        <w:t>自行审核上报；为了切实搞好评选工作，各部门和单位要成立领导小组，由科协、科技部门具体承办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推荐名额。</w:t>
      </w:r>
      <w:r>
        <w:rPr>
          <w:rFonts w:ascii="仿宋" w:hAnsi="仿宋" w:cs="仿宋" w:eastAsia="仿宋"/>
          <w:color w:val="000000"/>
          <w:sz w:val="32"/>
        </w:rPr>
        <w:t>各中省直单位一般可上报</w:t>
      </w:r>
      <w:r>
        <w:rPr>
          <w:rFonts w:eastAsia="仿宋" w:cs="仿宋" w:ascii="仿宋" w:hAnsi="仿宋"/>
          <w:color w:val="000000"/>
          <w:sz w:val="32"/>
        </w:rPr>
        <w:t>4-5</w:t>
      </w:r>
      <w:r>
        <w:rPr>
          <w:rFonts w:ascii="仿宋" w:hAnsi="仿宋" w:cs="仿宋" w:eastAsia="仿宋"/>
          <w:color w:val="000000"/>
          <w:sz w:val="32"/>
        </w:rPr>
        <w:t>人，各县、区、高校一般可上报</w:t>
      </w:r>
      <w:r>
        <w:rPr>
          <w:rFonts w:eastAsia="仿宋" w:cs="仿宋" w:ascii="仿宋" w:hAnsi="仿宋"/>
          <w:color w:val="000000"/>
          <w:sz w:val="32"/>
        </w:rPr>
        <w:t>2-3</w:t>
      </w:r>
      <w:r>
        <w:rPr>
          <w:rFonts w:ascii="仿宋" w:hAnsi="仿宋" w:cs="仿宋" w:eastAsia="仿宋"/>
          <w:color w:val="000000"/>
          <w:sz w:val="32"/>
        </w:rPr>
        <w:t>人，市政府各直属单位、市直各委、办、局</w:t>
      </w:r>
      <w:r>
        <w:rPr>
          <w:rFonts w:ascii="仿宋" w:hAnsi="仿宋" w:cs="仿宋" w:eastAsia="仿宋"/>
          <w:color w:val="000000"/>
          <w:sz w:val="32"/>
          <w:szCs w:val="32"/>
        </w:rPr>
        <w:t>及各市级学会、协会、研究会、民营科技企业一般可上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推荐材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大庆市优秀科技工作者候选人推荐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一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大庆市优秀科技工作者候选人简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推荐单位推荐报告一份：</w:t>
      </w:r>
      <w:r>
        <w:rPr>
          <w:rFonts w:ascii="仿宋" w:hAnsi="仿宋" w:cs="仿宋" w:eastAsia="仿宋"/>
          <w:color w:val="000000"/>
          <w:sz w:val="32"/>
        </w:rPr>
        <w:t>内容包括推荐程序、评审情况及候选人名单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人以上请排序）等，要求加盖推荐单位公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字个人简介及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个人事迹材料；电子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标准照及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工作照（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以上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所有材料请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报评奖工作办公室（市科协组织宣传部，市政府办公楼新楼东门八楼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C8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房间），逾期不予受理（同时报送电子版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dqkxzxb@163.com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评审办法。实行差额评选，采取无记名投票方式进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表彰名额。大庆市第四届优秀科技工作者拟</w:t>
      </w:r>
      <w:r>
        <w:rPr>
          <w:rFonts w:ascii="仿宋" w:hAnsi="仿宋" w:cs="仿宋" w:eastAsia="仿宋"/>
          <w:color w:val="000000"/>
          <w:sz w:val="32"/>
          <w:szCs w:val="30"/>
        </w:rPr>
        <w:t>表彰人数不超过</w:t>
      </w:r>
      <w:r>
        <w:rPr>
          <w:rFonts w:eastAsia="仿宋" w:cs="仿宋" w:ascii="仿宋" w:hAnsi="仿宋"/>
          <w:color w:val="000000"/>
          <w:sz w:val="32"/>
          <w:szCs w:val="30"/>
        </w:rPr>
        <w:t>30</w:t>
      </w:r>
      <w:r>
        <w:rPr>
          <w:rFonts w:ascii="仿宋" w:hAnsi="仿宋" w:cs="仿宋" w:eastAsia="仿宋"/>
          <w:color w:val="000000"/>
          <w:sz w:val="32"/>
          <w:szCs w:val="30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80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要表彰奖励。大庆市优秀科技工作者，由大庆市科学技术协会命名表彰，两年表彰一次，授予“大庆市优秀科技工作者”称号，颁发证书，并予以表彰奖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要保证推荐评选工作质量。各级党组织要加强对推荐评选工作的领导，坚持标准，突出科技工作业绩，充分发扬民主，坚持公开、公正、公平的原则，在全面考核的基础上，从本单位、本部门的优秀科技工作者中逐级推荐，确保质量。市评奖委员会办公室对各单位、各部门推荐的人选，要进行认真审定，使被评选出的优秀科技工作者真正成为广大科技人员学习的榜样。对弄虚作假者，一经发现，取消评选资格并追究有关人员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要广泛宣传典型事迹。各单位在推荐评选中要及时发现和总结优秀科技工作者的先进事迹，广泛宣传他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先进事迹和创新精神，着力营造</w:t>
      </w:r>
      <w:r>
        <w:rPr>
          <w:rFonts w:ascii="仿宋" w:hAnsi="仿宋" w:cs="仿宋" w:eastAsia="仿宋"/>
          <w:color w:val="000000"/>
          <w:sz w:val="32"/>
        </w:rPr>
        <w:t>尊重知识、尊重人才、尊重劳动、尊重创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环境氛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大庆市优秀科技工作者评奖工作办公室设在市科协组织宣传部，办公地址：市政府新办公楼东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C823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466585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: </w:t>
      </w:r>
      <w:r>
        <w:rPr>
          <w:rFonts w:ascii="仿宋" w:hAnsi="仿宋" w:cs="仿宋" w:eastAsia="仿宋"/>
          <w:color w:val="000000"/>
          <w:sz w:val="32"/>
          <w:szCs w:val="32"/>
        </w:rPr>
        <w:t>大庆市优秀科技工作者候选人推荐表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大庆市优秀科技工作者候选人简表</w:t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4007" w:hanging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4007" w:hanging="1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大庆市科学技术协会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9:00Z</dcterms:created>
  <dc:creator>微软用户</dc:creator>
  <dc:description/>
  <dc:language>en-US</dc:language>
  <cp:lastModifiedBy>Administrator</cp:lastModifiedBy>
  <cp:lastPrinted>2012-04-20T09:11:00Z</cp:lastPrinted>
  <dcterms:modified xsi:type="dcterms:W3CDTF">2016-06-13T01:59:35Z</dcterms:modified>
  <cp:revision>15</cp:revision>
  <dc:subject/>
  <dc:title>齐齐哈尔市第七届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